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bookmarkStart w:id="0" w:name="To"/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ورکاظم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سنج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bookmarkEnd w:id="0"/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يك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احتراما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96/501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6/8/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rPr/>
      </w:pPr>
      <w:r>
        <w:rPr/>
        <w:drawing>
          <wp:inline distT="0" distB="0" distL="0" distR="0">
            <wp:extent cx="1801495" cy="1078865"/>
            <wp:effectExtent l="0" t="0" r="0" b="0"/>
            <wp:docPr id="1" name="File_3fc49595-3976-40d5-a60e-4d78d8bd2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fc49595-3976-40d5-a60e-4d78d8bd25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9184" w:h="12983"/>
      <w:pgMar w:left="1134" w:right="1134" w:gutter="0" w:header="720" w:top="28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</wp:posOffset>
              </wp:positionH>
              <wp:positionV relativeFrom="paragraph">
                <wp:posOffset>-105410</wp:posOffset>
              </wp:positionV>
              <wp:extent cx="4335145" cy="857885"/>
              <wp:effectExtent l="5715" t="5715" r="5080" b="1949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120" cy="857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453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دبيرخانه شوراي آموزش علوم پايه :   http://mbs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معاونت آموزشي:                               http://dme.behdasht.gov.i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05pt;margin-top:-8.3pt;width:341.3pt;height:67.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Times New Roman" w:ascii="Times New Roman" w:hAnsi="Times New Roman" w:cs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ascii="Times New Roman" w:hAnsi="Times New Roman" w:cs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453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دبيرخانه شوراي آموزش علوم پايه :   http://mbs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معاونت آموزشي:                               http://dme.behdasht.gov.ir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-142875</wp:posOffset>
              </wp:positionV>
              <wp:extent cx="4572635" cy="909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720" cy="909360"/>
                        <a:chOff x="0" y="0"/>
                        <a:chExt cx="4572720" cy="909360"/>
                      </a:xfrm>
                    </wpg:grpSpPr>
                    <wpg:grpSp>
                      <wpg:cNvGrpSpPr/>
                      <wpg:grpSpPr>
                        <a:xfrm>
                          <a:off x="0" y="17280"/>
                          <a:ext cx="1080720" cy="6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927000" y="85680"/>
                            <a:ext cx="1195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915120" y="328680"/>
                            <a:ext cx="1353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883440" y="546120"/>
                            <a:ext cx="197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58120" y="28440"/>
                          <a:ext cx="365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29720" y="0"/>
                          <a:ext cx="1143000" cy="90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25pt;margin-top:-11.25pt;width:360.05pt;height:71.6pt" coordorigin="-145,-225" coordsize="7201,1432">
              <v:group id="shape_0" style="position:absolute;left:-145;top:-198;width:1702;height: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5;top:-63;width:187;height: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320;width:212;height:2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662;width:310;height:2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5;top:-198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5;top:471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5;top:165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3096;top:-180;width:574;height:3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5256;top:-225;width:1799;height:143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114300</wp:posOffset>
              </wp:positionV>
              <wp:extent cx="1143000" cy="304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631/512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4pt;mso-wrap-distance-left:9.05pt;mso-wrap-distance-right:9.05pt;mso-wrap-distance-top:0pt;mso-wrap-distance-bottom:0pt;margin-top:-9pt;mso-position-vertical-relative:text;margin-left:-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2" w:name="LetterNumber"/>
                    <w:r>
                      <w:rPr>
                        <w:rFonts w:cs="Yagut" w:ascii="Calibri" w:hAnsi="Calibri"/>
                        <w:b/>
                        <w:bCs/>
                        <w:sz w:val="20"/>
                        <w:szCs w:val="20"/>
                        <w:lang w:bidi="fa-IR"/>
                      </w:rPr>
                      <w:t>2631/512</w:t>
                    </w:r>
                    <w:r>
                      <w:rPr>
                        <w:rFonts w:cs="Yagut" w:ascii="Calibri" w:hAnsi="Calibri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7675</wp:posOffset>
              </wp:positionH>
              <wp:positionV relativeFrom="paragraph">
                <wp:posOffset>104775</wp:posOffset>
              </wp:positionV>
              <wp:extent cx="12573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9/08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8.25pt;mso-position-vertical-relative:text;margin-left:-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4" w:name="LetterDate"/>
                    <w:r>
                      <w:rPr>
                        <w:rFonts w:cs="Yagut" w:ascii="Calibri" w:hAnsi="Calibri"/>
                        <w:b/>
                        <w:bCs/>
                        <w:sz w:val="20"/>
                        <w:szCs w:val="20"/>
                        <w:lang w:bidi="fa-IR"/>
                      </w:rPr>
                      <w:t>29/08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825</wp:posOffset>
              </wp:positionH>
              <wp:positionV relativeFrom="paragraph">
                <wp:posOffset>295275</wp:posOffset>
              </wp:positionV>
              <wp:extent cx="685800" cy="304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4pt;mso-wrap-distance-left:9.05pt;mso-wrap-distance-right:9.05pt;mso-wrap-distance-top:0pt;mso-wrap-distance-bottom:0pt;margin-top:23.25pt;mso-position-vertical-relative:text;margin-left: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22:00Z</dcterms:created>
  <dc:creator>zyousefi</dc:creator>
  <dc:description/>
  <dc:language>en-US</dc:language>
  <cp:lastModifiedBy>USER</cp:lastModifiedBy>
  <cp:lastPrinted>2006-07-15T15:27:00Z</cp:lastPrinted>
  <dcterms:modified xsi:type="dcterms:W3CDTF">2016-11-19T12:22:00Z</dcterms:modified>
  <cp:revision>2</cp:revision>
  <dc:subject/>
  <dc:title/>
</cp:coreProperties>
</file>